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>Администрация Орловского сельсовета</w:t>
        <w:br/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4575" w:leader="none"/>
          <w:tab w:val="left" w:pos="80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4.2012 г.</w:t>
        <w:tab/>
        <w:t xml:space="preserve">                                                        № 33-п</w:t>
      </w:r>
    </w:p>
    <w:p>
      <w:pPr>
        <w:pStyle w:val="Normal"/>
        <w:tabs>
          <w:tab w:val="clear" w:pos="708"/>
          <w:tab w:val="left" w:pos="3735" w:leader="none"/>
          <w:tab w:val="left" w:pos="457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О порядке  введения особого противопожарного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режима на территории Орловского сельсовета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30 Федерального закона от 21.12.1994 г. № 69-ФЗ «О пожарной безопасности», постановлением администрации Красноярского края от 21.08.2000 г. № 623-п «Об утверждении положения об особом противопожарном режиме на территории Красноярского края», с целью определения порядка установления особого противопожарного режима и выполнения мероприятий пожарной безопасности при его введении на территории сельсовета постановляю: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установления особого противопожарного режима на территории Орловского сельсовета согласно приложению 1.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твердить порядок выполнения мероприятий по пожарной безопасности при введении на территории Орловского сельсовета особого противопожарного режима согласно приложению 2.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Л.В.Зинкевич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ОСОБОГО ПРОТИВОПОЖАРНОГО РЕЖИМ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РЛОВСКОГО СЕЛЬСОВ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собый противопожарный режим на территории Орловского сельсовета устанавливается в целях предупреждения чрезвычайных ситуаций, связанных с повышением пожарной опасности в границах муниципального образования, в том числе с лесными пожарами на территории Орловского сельсовета и (или) лесными пожарами на межмуниципальных территориях, нанесением значительного ущерба объектам, уничтожением имущества и причинением вреда жизни и здоровью граждан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ного класса пожарной опасности по условиям погоды на территории Орловского сельсовета или примыкающих к его границам муниципальных образований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изменения оперативной обстановки, связанной с пожарами на территории Орловского сельсовета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3. Особый противопожарный режим на территории Орловского сельсовета устанавливается при возникновении 3-го,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 спасательных рабо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4. Введение противопожарного режима на территории Орловского сельсовета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исходя из анализа оперативной обстановки, сложившейся на территории или части территории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5. Введение особого противопожарного режима предусматривает выполнение комплекса мероприятий пожарной безопасности, проводимых на территории Орловского сельсовет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6. Для принятия мер по защите населения и строений, сооружений объектов экономики, организаций, учреждений, расположенных на территории Орловского сельсовета могут устанавливаться соответствующие дополнительные меры пожарной безопасности по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запрещению (ограничению) доступа граждан и въезду транспортных средств в лесные массивы, парковые (лесопарковые) зоны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приостановлению на соответствующих территориях предприятий, садовых участков  разведения костров, сжигания мусора, проведения пожароопасных работ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усилению охраны общественного порядка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ю  на территориях  усадеб запасов воды для целей пожаротушения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и наблюдения путем патрулирования за противопожарным состоянием участков территории населенных пунктов силами учреждений, предприятий и организаций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нформированию населения через средства массовой информации о принимаемых администрацией Орловского сельсовета решениях по обеспечению пожарной безопасности в связи с установлением особого противопожарного режима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 обстановки могут быть предусмотрены и иные дополнительные меры пожарной безопасности, необходимые для обеспечения безопасности населения, строений, сооружений , объектов экономики, организаций, учреждени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Учреждения, предприятия и организации независимо от форм собственности и ведомственной принадлежности, население обязаны выполнять определенные настоящим порядком требов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соблюдением особого противопожарного режима на территории Орловского сельсовета осуществля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уполномоченными должностными лицами администрации Орловского сельсовета в пределах ее компетенции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МЕРОПРИЯТИЙ ПО ПОЖАРНОЙ БЕЗОПАСНОСТИ ПРИ ВВЕДЕНИИ НА ТЕРРИТОРИИ ОРЛОВСКОГО СЕЛЬСОВЕТА</w:t>
        <w:br/>
        <w:t>ОСОБОГО ПРОТИВОПОЖАРНОГО РЕЖИМ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 установлении на территории Орловского сельсовета особого противопожарного режима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Администрация Орловского сельсовета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уточняет оперативные планы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организуют совместно с территориальным отделом надзорной деятельности ГУ МЧС России по Красноярскому краю разъяснительную работу среди населения о соблюдении требований пожарной безопасност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населения о введении особого противопожарного режима, в том числе посредством размещения муниципальными учреждениями, муниципальными унитарными предприятиями, координацию деятельности которых они осуществляют, информационных листков в местах массового пребывания граждан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Орган управления, специально уполномоченный на решение задач по защите населения и территорий от чрезвычайных ситуаций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информирует об установлении особого противопожарного режима  администрацию Орловского сельсовета, предприятия, организации, учреждения, расположенные в непосредственной  близости от лесных массивов, либо имеющие на этих территориях строения и сооружения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оповещают об установлении особого противопожарного режима предприятия, организации, учреждения, задействованные в тушении лесных пожаров в соответствии с ежегодно утверждаемым планом тушения лесных пожаров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проводит ежедневный сбор информации и анализ пожарной обстановки, а в случае ухудшения обстановки немедленно информирует комиссию по чрезвычайным ситуациям и пожарной безопасност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 установлении особого противопожарного режима в случае возникновения угрозы от лесных пожаров территориям жилых домов, приусадебных участков решением администрации Орловского сельсовета, руководителей предприятий организуется обход соответствующей территории с первичными средствами  пожаротушения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Орловского сельсовета распоряжениями, обстановкой и согласовываются с органом управления, специально уполномоченным на решение задач по защите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уководители организаций независимо от форм собственности на подведомственных территориях при установлении особого противопожарного режима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вают своевременную уборку и контроль вывоза сгораемых отходов с закрепленных территорий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принимают меры по удалению сухой природной растительности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уют размещение объявлений с информацией о введении особого противопожарного режима и основными требованиями к гражданам по его соблюдению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создать запас первичных средств пожаротушения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уководители организаций при установлении особого противопожарного режим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 организуют информирование работников организаций об  установлении особого противопожарного режима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проводят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проводят внеплановые заседания пожарно- 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при ухудшении оперативной обстановки организуют патрулирование территории организации работниками с первичными средствами пожаротушения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авливают и проверяют технику организации, планируемую к применению, согласно ежегодно утверждаемому оперативному плану. О готовности техники сообщают в орган управления, специально уполномоченный на решение задач по защите населения и территорий от чрезвычайных ситуаций по выполнению возложенных обязанностей в сфере предупреждения чрезвычайных ситуаций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 по условиям оперативной обстановки организации, имеющие в пользовании участки лесного фонда, организуют патрулирование закрепленных территорий путем обхода (объезда) работниками организации по утвержденному руководителем организации графику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 установлении особого противопожарного режима граждане обязаны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 иметь в помещениях и строениях, независимо от форм собственности первичные средства пожаротушения в соответствии с требованиями ст. 108,ст. 113 Правил пожарной безопасности в Российской Федерации (ППБ 01-03)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- выполнять предписания и иные законные требования должностных лиц пожарной охраны, должностных лиц администрации Орловского сельсовета.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33:00Z</dcterms:created>
  <dc:creator>USER</dc:creator>
  <dc:description/>
  <cp:keywords/>
  <dc:language>en-US</dc:language>
  <cp:lastModifiedBy>USER</cp:lastModifiedBy>
  <cp:lastPrinted>2012-05-02T16:38:00Z</cp:lastPrinted>
  <dcterms:modified xsi:type="dcterms:W3CDTF">2012-06-04T06:54:00Z</dcterms:modified>
  <cp:revision>52</cp:revision>
  <dc:subject/>
  <dc:title/>
</cp:coreProperties>
</file>